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97485</wp:posOffset>
                </wp:positionV>
                <wp:extent cx="1440180" cy="862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84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7.9pt;mso-wrap-distance-left:9.05pt;mso-wrap-distance-right:9.05pt;mso-wrap-distance-top:0pt;mso-wrap-distance-bottom:0pt;margin-top:-15.55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843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-6985</wp:posOffset>
                </wp:positionV>
                <wp:extent cx="3627755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43.5pt;mso-wrap-distance-left:9.05pt;mso-wrap-distance-right:9.05pt;mso-wrap-distance-top:0pt;mso-wrap-distance-bottom:0pt;margin-top:-0.55pt;mso-position-vertical-relative:text;margin-left:13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92d050" stroked="t" o:allowincell="f" style="position:absolute;margin-left:0pt;margin-top:-42pt;width:273.7pt;height:41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イトウ シンポジウム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イトウ シンポジウム" style="font-family:&quot;HG創英角ﾎﾟｯﾌﾟ体&quot;;font-size:12pt"/>
                            <v:fill o:detectmouseclick="t" type="solid" color2="#6d2faf"/>
                            <v:stroke color="#00b050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76625" cy="532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イトウ シンポジウ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42pt;width:273.7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イトウ シンポジウム</w:t>
                      </w:r>
                    </w:p>
                  </w:txbxContent>
                </v:textbox>
                <v:path textpathok="t"/>
                <v:textpath on="t" fitshape="t" string="イトウ シンポジウム" style="font-family:&quot;HG創英角ﾎﾟｯﾌﾟ体&quot;;font-size:12pt"/>
                <v:fill o:detectmouseclick="t" type="solid" color2="#6d2faf"/>
                <v:stroke color="#00b05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釣りマンガの主人公や冒険作家が愛した幻の巨大魚“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イトウ</w:t>
      </w:r>
      <w:r>
        <w:rPr>
          <w:rFonts w:ascii="HG丸ｺﾞｼｯｸM-PRO" w:hAnsi="HG丸ｺﾞｼｯｸM-PRO" w:cs="ＭＳ 明朝;MS Mincho" w:eastAsia="HG丸ｺﾞｼｯｸM-PRO"/>
          <w:sz w:val="24"/>
        </w:rPr>
        <w:t>”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イトウのことを、知ってみません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この度、初めて東京でシンポジウムを開催致します。ゲストスピーカーに“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絵本も描けるウクレレ釣り師”こと</w:t>
      </w:r>
      <w:r>
        <w:rPr>
          <w:rFonts w:ascii="HG丸ｺﾞｼｯｸM-PRO" w:hAnsi="HG丸ｺﾞｼｯｸM-PRO" w:cs="ＭＳ 明朝;MS Mincho" w:eastAsia="HG丸ｺﾞｼｯｸM-PRO"/>
          <w:sz w:val="24"/>
        </w:rPr>
        <w:t>絵本作家の村上康成氏をお招きし、楽しい内容を企画しました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会場　　</w:t>
      </w:r>
      <w:r>
        <w:rPr>
          <w:rFonts w:ascii="HG丸ｺﾞｼｯｸM-PRO" w:hAnsi="HG丸ｺﾞｼｯｸM-PRO" w:eastAsia="HG丸ｺﾞｼｯｸM-PRO"/>
          <w:sz w:val="24"/>
        </w:rPr>
        <w:t>紙パルプ会館３階フェニックスプラザ</w:t>
      </w:r>
      <w:r>
        <w:rPr>
          <w:rFonts w:ascii="HG丸ｺﾞｼｯｸM-PRO" w:hAnsi="HG丸ｺﾞｼｯｸM-PRO" w:eastAsia="HG丸ｺﾞｼｯｸM-PRO"/>
          <w:sz w:val="18"/>
          <w:szCs w:val="18"/>
        </w:rPr>
        <w:t>（東京メトロ「銀座駅」</w:t>
      </w:r>
      <w:r>
        <w:rPr>
          <w:rFonts w:eastAsia="HG丸ｺﾞｼｯｸM-PRO" w:ascii="HG丸ｺﾞｼｯｸM-PRO" w:hAnsi="HG丸ｺﾞｼｯｸM-PRO"/>
          <w:sz w:val="18"/>
          <w:szCs w:val="18"/>
        </w:rPr>
        <w:t>A12</w:t>
      </w:r>
      <w:r>
        <w:rPr>
          <w:rFonts w:ascii="HG丸ｺﾞｼｯｸM-PRO" w:hAnsi="HG丸ｺﾞｼｯｸM-PRO" w:eastAsia="HG丸ｺﾞｼｯｸM-PRO"/>
          <w:sz w:val="18"/>
          <w:szCs w:val="18"/>
        </w:rPr>
        <w:t>・</w:t>
      </w:r>
      <w:r>
        <w:rPr>
          <w:rFonts w:eastAsia="HG丸ｺﾞｼｯｸM-PRO" w:ascii="HG丸ｺﾞｼｯｸM-PRO" w:hAnsi="HG丸ｺﾞｼｯｸM-PRO"/>
          <w:sz w:val="18"/>
          <w:szCs w:val="18"/>
        </w:rPr>
        <w:t>A13</w:t>
      </w:r>
      <w:r>
        <w:rPr>
          <w:rFonts w:ascii="HG丸ｺﾞｼｯｸM-PRO" w:hAnsi="HG丸ｺﾞｼｯｸM-PRO" w:eastAsia="HG丸ｺﾞｼｯｸM-PRO"/>
          <w:sz w:val="18"/>
          <w:szCs w:val="18"/>
        </w:rPr>
        <w:t>出口より徒歩２分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東京都中央区銀座</w:t>
      </w:r>
      <w:r>
        <w:rPr>
          <w:rFonts w:eastAsia="HG丸ｺﾞｼｯｸM-PRO" w:ascii="HG丸ｺﾞｼｯｸM-PRO" w:hAnsi="HG丸ｺﾞｼｯｸM-PRO"/>
          <w:sz w:val="18"/>
          <w:szCs w:val="18"/>
        </w:rPr>
        <w:t>3-9-11</w:t>
      </w:r>
      <w:r>
        <w:rPr>
          <w:rFonts w:ascii="HG丸ｺﾞｼｯｸM-PRO" w:hAnsi="HG丸ｺﾞｼｯｸM-PRO" w:eastAsia="HG丸ｺﾞｼｯｸM-PRO"/>
          <w:sz w:val="18"/>
          <w:szCs w:val="18"/>
        </w:rPr>
        <w:t>　℡</w:t>
      </w:r>
      <w:r>
        <w:rPr>
          <w:rFonts w:eastAsia="HG丸ｺﾞｼｯｸM-PRO" w:ascii="HG丸ｺﾞｼｯｸM-PRO" w:hAnsi="HG丸ｺﾞｼｯｸM-PRO"/>
          <w:sz w:val="18"/>
          <w:szCs w:val="18"/>
        </w:rPr>
        <w:t>03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3543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8118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hyperlink r:id="rId4">
        <w:r>
          <w:rPr>
            <w:rStyle w:val="InternetLink"/>
          </w:rPr>
          <w:t>http://www.kamipa-kaikan.co.jp/map4.jpg</w:t>
        </w:r>
      </w:hyperlink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月日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　　平成２３年４月１６日（土曜日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時　　　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内　　　　　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備　　　　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３：３０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受付（開場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４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０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４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right="3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４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～</w:t>
            </w:r>
          </w:p>
          <w:p>
            <w:pPr>
              <w:pStyle w:val="Normal"/>
              <w:ind w:right="693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開会のあいさ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『猿払のイトウについて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『森といきものたち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会長　小山内　浩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副会長　福島　路生　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CN"/>
              </w:rPr>
              <w:t>国立環境研究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主任研究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絵本作家　村上　康成　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５：２０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５：３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の皆様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閉会のあいさ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副会長　浜谷　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猿払村副村長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参 加 料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無　料（ただし、先着１００名）</w:t>
      </w:r>
    </w:p>
    <w:p>
      <w:pPr>
        <w:pStyle w:val="Normal"/>
        <w:ind w:left="1699" w:hanging="1699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参加申込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３月３１日までに「猿払イトウ保全協議会のＨＰ」のお問い合わせフォーム　</w:t>
      </w:r>
      <w:hyperlink r:id="rId5">
        <w:r>
          <w:rPr>
            <w:rStyle w:val="InternetLink"/>
            <w:rFonts w:eastAsia="HGPｺﾞｼｯｸM"/>
            <w:szCs w:val="21"/>
          </w:rPr>
          <w:t>https://www.sarufutsu-icc.gr.jp/inquiry/index.html</w:t>
        </w:r>
      </w:hyperlink>
      <w:r>
        <w:rPr>
          <w:rFonts w:eastAsia="HGPｺﾞｼｯｸM"/>
          <w:szCs w:val="21"/>
          <w:u w:val="single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</w:rPr>
        <w:t>か</w:t>
      </w:r>
      <w:r>
        <w:rPr>
          <w:rFonts w:ascii="HG丸ｺﾞｼｯｸM-PRO" w:hAnsi="HG丸ｺﾞｼｯｸM-PRO" w:cs="ＭＳ 明朝;MS Mincho" w:eastAsia="HG丸ｺﾞｼｯｸM-PRO"/>
          <w:sz w:val="24"/>
        </w:rPr>
        <w:t>ら（お問い合わせの内容に“東京イトウシンポ参加”と記入）またはＦＡＸ／</w:t>
      </w:r>
      <w:r>
        <w:rPr>
          <w:rFonts w:eastAsia="HG丸ｺﾞｼｯｸM-PRO" w:cs="ＭＳ 明朝;MS Mincho" w:ascii="HG丸ｺﾞｼｯｸM-PRO" w:hAnsi="HG丸ｺﾞｼｯｸM-PRO"/>
          <w:sz w:val="24"/>
        </w:rPr>
        <w:t>01635</w:t>
      </w: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）</w:t>
      </w:r>
      <w:r>
        <w:rPr>
          <w:rFonts w:eastAsia="HG丸ｺﾞｼｯｸM-PRO" w:cs="ＭＳ 明朝;MS Mincho" w:ascii="HG丸ｺﾞｼｯｸM-PRO" w:hAnsi="HG丸ｺﾞｼｯｸM-PRO"/>
          <w:sz w:val="24"/>
        </w:rPr>
        <w:t>3129</w:t>
      </w:r>
      <w:r>
        <w:rPr>
          <w:rFonts w:ascii="HG丸ｺﾞｼｯｸM-PRO" w:hAnsi="HG丸ｺﾞｼｯｸM-PRO" w:cs="ＭＳ 明朝;MS Mincho" w:eastAsia="HG丸ｺﾞｼｯｸM-PRO"/>
          <w:sz w:val="24"/>
        </w:rPr>
        <w:t>（氏名・住所・ﾒｰﾙｱﾄﾞﾚｽ・電話番号を記入）でお申込み願い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主催</w:t>
      </w:r>
      <w:r>
        <w:rPr>
          <w:rFonts w:eastAsia="HG丸ｺﾞｼｯｸM-PRO" w:cs="ＭＳ 明朝;MS Minch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</w:rPr>
        <w:t>問合せ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猿払イトウ保全協議会（会長　小山内浩一）電話</w:t>
      </w:r>
      <w:r>
        <w:rPr>
          <w:rFonts w:eastAsia="HG丸ｺﾞｼｯｸM-PRO" w:cs="ＭＳ 明朝;MS Mincho" w:ascii="HG丸ｺﾞｼｯｸM-PRO" w:hAnsi="HG丸ｺﾞｼｯｸM-PRO"/>
          <w:sz w:val="24"/>
        </w:rPr>
        <w:t>01635(2)3614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〃　東京事務所（王子製紙　植林部　辻本篤郎）</w:t>
      </w: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  <w:t>03(3563)4567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  <w:sz w:val="24"/>
          <w:lang w:val="en-US"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61290</wp:posOffset>
                </wp:positionV>
                <wp:extent cx="2966085" cy="162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HG丸ｺﾞｼｯｸM-PRO" w:hAnsi="HG丸ｺﾞｼｯｸM-PRO" w:eastAsia="HG丸ｺﾞｼｯｸM-PR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  <w:szCs w:val="16"/>
                              </w:rPr>
                              <w:t>【開催にあたり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  <w:szCs w:val="16"/>
                              </w:rPr>
                              <w:t>猿払イトウ保全協議会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平成２１年１２月、猿払イトウの会（北海道宗谷郡猿払村）、研究者、猿払村、王子製紙と産・官・学・民協働により、日本最大の淡水魚で環境省のレッドリストの絶滅危惧種“イトウ”を保全するため設立。設立にあたり、王子製紙は猿払社有林（約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17,290 ha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）に、イトウ保全のための環境保全林（約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2,660 ha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、およそ東京ドーム（約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4.67 ha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）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57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倍）を設定した。設立以来、主な活動は保全地域である猿払村で行っていますが、猿払村まで足を運ぶことが出来ない方々に少しでも“幻と呼ばれるイトウ”のことや、協議会のことを知っていただこうと、この度のシンポジウムを企画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28.25pt;mso-wrap-distance-left:9.05pt;mso-wrap-distance-right:9.05pt;mso-wrap-distance-top:0pt;mso-wrap-distance-bottom:0pt;margin-top:12.7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HG丸ｺﾞｼｯｸM-PRO" w:hAnsi="HG丸ｺﾞｼｯｸM-PRO" w:eastAsia="HG丸ｺﾞｼｯｸM-PR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  <w:szCs w:val="16"/>
                        </w:rPr>
                        <w:t>【開催にあたり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  <w:szCs w:val="16"/>
                        </w:rPr>
                        <w:t>猿払イトウ保全協議会は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6"/>
                          <w:szCs w:val="16"/>
                        </w:rPr>
                        <w:t>平成２１年１２月、猿払イトウの会（北海道宗谷郡猿払村）、研究者、猿払村、王子製紙と産・官・学・民協働により、日本最大の淡水魚で環境省のレッドリストの絶滅危惧種“イトウ”を保全するため設立。設立にあたり、王子製紙は猿払社有林（約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6"/>
                          <w:szCs w:val="16"/>
                        </w:rPr>
                        <w:t>17,290 ha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6"/>
                          <w:szCs w:val="16"/>
                        </w:rPr>
                        <w:t>）に、イトウ保全のための環境保全林（約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6"/>
                          <w:szCs w:val="16"/>
                        </w:rPr>
                        <w:t>2,660 ha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6"/>
                          <w:szCs w:val="16"/>
                        </w:rPr>
                        <w:t>、およそ東京ドーム（約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6"/>
                          <w:szCs w:val="16"/>
                        </w:rPr>
                        <w:t>4.67 ha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6"/>
                          <w:szCs w:val="16"/>
                        </w:rPr>
                        <w:t>）の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6"/>
                          <w:szCs w:val="16"/>
                        </w:rPr>
                        <w:t>57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6"/>
                          <w:szCs w:val="16"/>
                        </w:rPr>
                        <w:t>倍）を設定した。設立以来、主な活動は保全地域である猿払村で行っていますが、猿払村まで足を運ぶことが出来ない方々に少しでも“幻と呼ばれるイトウ”のことや、協議会のことを知っていただこうと、この度のシンポジウムを企画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161290</wp:posOffset>
                </wp:positionV>
                <wp:extent cx="2847975" cy="152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  <w:t>村上 康成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ﾌﾟﾛﾌｨｰ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9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、岐阜県生まれ。創作絵本をはじめ、ワイルドライフ・アート、オリジナルグッズなどで独自の世界を展開する、自然派アーティスト。ヤマメを主人公に描いた「ピンクとスノーじいさん」（徳間書店）などで、ボローニャ国際児童図書展グラフィック賞受賞、「ピンク！パール！」（徳間書店）で、ブラチスラバ世界絵本原画展金牌、「なつのいけ」（ひかりのく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で日本絵本賞大賞などを受賞。主な作品に「星空キャンプ」（講談社）、「さかなつりにいこう！」（理論社）、「くじらのバース」（ひさかたチャイルド）など多数ある。伊豆高原と石垣島に、村上康成絵本ギャラリーがある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280" w:after="2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9.8pt;mso-wrap-distance-left:9.05pt;mso-wrap-distance-right:9.05pt;mso-wrap-distance-top:0pt;mso-wrap-distance-bottom:0pt;margin-top:12.7pt;mso-position-vertical-relative:text;margin-left:25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rPr>
                          <w:rFonts w:ascii="HG丸ｺﾞｼｯｸM-PRO" w:hAnsi="HG丸ｺﾞｼｯｸM-PRO" w:eastAsia="HG丸ｺﾞｼｯｸM-PR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16"/>
                          <w:szCs w:val="16"/>
                        </w:rPr>
                        <w:t>村上 康成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ﾌﾟﾛﾌｨｰﾙ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16"/>
                          <w:szCs w:val="1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95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、岐阜県生まれ。創作絵本をはじめ、ワイルドライフ・アート、オリジナルグッズなどで独自の世界を展開する、自然派アーティスト。ヤマメを主人公に描いた「ピンクとスノーじいさん」（徳間書店）などで、ボローニャ国際児童図書展グラフィック賞受賞、「ピンク！パール！」（徳間書店）で、ブラチスラバ世界絵本原画展金牌、「なつのいけ」（ひかりのく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で日本絵本賞大賞などを受賞。主な作品に「星空キャンプ」（講談社）、「さかなつりにいこう！」（理論社）、「くじらのバース」（ひさかたチャイルド）など多数ある。伊豆高原と石垣島に、村上康成絵本ギャラリーがある。</w:t>
                      </w:r>
                    </w:p>
                    <w:p>
                      <w:pPr>
                        <w:pStyle w:val="Web"/>
                        <w:spacing w:lineRule="atLeast" w:line="0" w:before="280" w:after="28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  <w:sz w:val="24"/>
          <w:lang w:val="en-US"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1140460" cy="923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9965" cy="904875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2.75pt;mso-wrap-distance-left:9.05pt;mso-wrap-distance-right:9.05pt;mso-wrap-distance-top:0pt;mso-wrap-distance-bottom:0pt;margin-top:6.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9965" cy="904875"/>
                            <wp:effectExtent l="0" t="0" r="0" b="0"/>
                            <wp:docPr id="11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事情により内容が変更になる場合もあり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275590</wp:posOffset>
                </wp:positionV>
                <wp:extent cx="2550795" cy="4260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4070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33.55pt;mso-wrap-distance-left:9.05pt;mso-wrap-distance-right:9.05pt;mso-wrap-distance-top:0pt;mso-wrap-distance-bottom:0pt;margin-top:21.7pt;mso-position-vertical-relative:text;margin-left:13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4070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8890</wp:posOffset>
                </wp:positionV>
                <wp:extent cx="211455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www.sarufutsu-icc.gr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0.7pt;mso-position-vertical-relative:text;margin-left:16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www.sarufutsu-icc.g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mipa-kaikan.co.jp/map4.jpg" TargetMode="External"/><Relationship Id="rId5" Type="http://schemas.openxmlformats.org/officeDocument/2006/relationships/hyperlink" Target="https://www.sarufutsu-icc.gr.jp/inquiry/index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.jp/imgres?imgurl=http://www.nagarask.com/kjc/mrkm.jpg&amp;imgrefurl=http://www.nagarask.com/kjc/mrkm.html&amp;h=506&amp;w=553&amp;sz=24&amp;tbnid=SbG8tnr31fNbAM:&amp;tbnh=122&amp;tbnw=133&amp;prev=/images%3Fq%3D%25E6%259D%2591%25E4%25B8%258A%25E3%2580%2580%25E5%25BA%25B7%25E6%2588%2590&amp;zoom=1&amp;q=&#26449;&#19978;&#12288;&#24247;&#25104;&amp;hl=ja&amp;usg=__mZUjdgeXJQVfkxMDOTTD4VzHgkY=&amp;sa=X&amp;ei=z5waTYKWBIGWvAOl6bT7DQ&amp;ved=0CBUQ9QEwA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.jp/imgres?imgurl=http://www.nagarask.com/kjc/mrkm.jpg&amp;imgrefurl=http://www.nagarask.com/kjc/mrkm.html&amp;h=506&amp;w=553&amp;sz=24&amp;tbnid=SbG8tnr31fNbAM:&amp;tbnh=122&amp;tbnw=133&amp;prev=/images%3Fq%3D%25E6%259D%2591%25E4%25B8%258A%25E3%2580%2580%25E5%25BA%25B7%25E6%2588%2590&amp;zoom=1&amp;q=&#26449;&#19978;&#12288;&#24247;&#25104;&amp;hl=ja&amp;usg=__mZUjdgeXJQVfkxMDOTTD4VzHgkY=&amp;sa=X&amp;ei=z5waTYKWBIGWvAOl6bT7DQ&amp;ved=0CBUQ9QEwAg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3:00Z</dcterms:created>
  <dc:creator> </dc:creator>
  <dc:description/>
  <cp:keywords/>
  <dc:language>en-US</dc:language>
  <cp:lastModifiedBy>D34576</cp:lastModifiedBy>
  <cp:lastPrinted>2011-01-17T10:52:00Z</cp:lastPrinted>
  <dcterms:modified xsi:type="dcterms:W3CDTF">2011-01-24T03:26:00Z</dcterms:modified>
  <cp:revision>15</cp:revision>
  <dc:subject/>
  <dc:title>２０１１年第1回猿払イトウ保全協議会セミナー（仮称）開催要領</dc:title>
</cp:coreProperties>
</file>